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ärmerückgewinnungseinhe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ype: Multicross</w:t>
      </w:r>
      <w:r>
        <w:rPr>
          <w:rFonts w:cs="Arial" w:ascii="Arial" w:hAnsi="Arial"/>
          <w:b/>
          <w:bCs/>
          <w:color w:val="000000"/>
          <w:vertAlign w:val="superscript"/>
        </w:rPr>
        <w:t>®</w:t>
      </w:r>
      <w:r>
        <w:rPr>
          <w:rFonts w:cs="Arial" w:ascii="Arial" w:hAnsi="Arial"/>
          <w:b/>
          <w:bCs/>
          <w:color w:val="000000"/>
        </w:rPr>
        <w:t xml:space="preserve"> Typ: 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 xml:space="preserve">Wärmerückgewinnungseinheit Multicross®  mit energieeffizienten Komponenten und 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 xml:space="preserve">mit sehr hohen Wirkungsgraden zur Gewährleistung einer sparsamen und 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 xml:space="preserve">wirtschaftliche Betriebsweise. 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Alle Wertbildende Faktoren auf einen Blick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►</w:t>
      </w:r>
      <w:r>
        <w:rPr>
          <w:rFonts w:eastAsia="TradeGothic" w:cs="TradeGothic" w:ascii="TradeGothic" w:hAnsi="TradeGothic"/>
          <w:color w:val="3D505A"/>
          <w:sz w:val="22"/>
          <w:szCs w:val="22"/>
        </w:rPr>
        <w:t xml:space="preserve"> </w:t>
      </w:r>
      <w:r>
        <w:rPr>
          <w:rFonts w:cs="TradeGothic" w:ascii="TradeGothic" w:hAnsi="TradeGothic"/>
          <w:color w:val="3D505A"/>
          <w:sz w:val="22"/>
          <w:szCs w:val="22"/>
        </w:rPr>
        <w:t>energiesparende EC-Motoren Technik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►</w:t>
      </w:r>
      <w:r>
        <w:rPr>
          <w:rFonts w:eastAsia="TradeGothic" w:cs="TradeGothic" w:ascii="TradeGothic" w:hAnsi="TradeGothic"/>
          <w:color w:val="3D505A"/>
          <w:sz w:val="22"/>
          <w:szCs w:val="22"/>
        </w:rPr>
        <w:t xml:space="preserve"> </w:t>
      </w:r>
      <w:r>
        <w:rPr>
          <w:rFonts w:cs="TradeGothic" w:ascii="TradeGothic" w:hAnsi="TradeGothic"/>
          <w:color w:val="3D505A"/>
          <w:sz w:val="22"/>
          <w:szCs w:val="22"/>
        </w:rPr>
        <w:t>Hochwirkungsgrad-Plattenwärmetauscher für Rückwärmzahlen</w:t>
      </w:r>
    </w:p>
    <w:p>
      <w:pPr>
        <w:pStyle w:val="Normal"/>
        <w:autoSpaceDE w:val="false"/>
        <w:rPr/>
      </w:pPr>
      <w:r>
        <w:rPr>
          <w:rFonts w:eastAsia="TradeGothic" w:cs="TradeGothic" w:ascii="TradeGothic" w:hAnsi="TradeGothic"/>
          <w:color w:val="3D505A"/>
          <w:sz w:val="22"/>
          <w:szCs w:val="22"/>
        </w:rPr>
        <w:t xml:space="preserve">     </w:t>
      </w:r>
      <w:r>
        <w:rPr>
          <w:rFonts w:cs="TradeGothic" w:ascii="TradeGothic" w:hAnsi="TradeGothic"/>
          <w:color w:val="3D505A"/>
          <w:sz w:val="22"/>
          <w:szCs w:val="22"/>
        </w:rPr>
        <w:t>bis zu 90 %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►</w:t>
      </w:r>
      <w:r>
        <w:rPr>
          <w:rFonts w:eastAsia="TradeGothic" w:cs="TradeGothic" w:ascii="TradeGothic" w:hAnsi="TradeGothic"/>
          <w:color w:val="3D505A"/>
          <w:sz w:val="22"/>
          <w:szCs w:val="22"/>
        </w:rPr>
        <w:t xml:space="preserve"> </w:t>
      </w:r>
      <w:r>
        <w:rPr>
          <w:rFonts w:cs="TradeGothic" w:ascii="TradeGothic" w:hAnsi="TradeGothic"/>
          <w:color w:val="3D505A"/>
          <w:sz w:val="22"/>
          <w:szCs w:val="22"/>
        </w:rPr>
        <w:t>kompakte Bauweise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►</w:t>
      </w:r>
      <w:r>
        <w:rPr>
          <w:rFonts w:eastAsia="TradeGothic" w:cs="TradeGothic" w:ascii="TradeGothic" w:hAnsi="TradeGothic"/>
          <w:color w:val="3D505A"/>
          <w:sz w:val="22"/>
          <w:szCs w:val="22"/>
        </w:rPr>
        <w:t xml:space="preserve"> </w:t>
      </w:r>
      <w:r>
        <w:rPr>
          <w:rFonts w:cs="TradeGothic" w:ascii="TradeGothic" w:hAnsi="TradeGothic"/>
          <w:color w:val="3D505A"/>
          <w:sz w:val="22"/>
          <w:szCs w:val="22"/>
        </w:rPr>
        <w:t>Plug &amp; Play Technik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►</w:t>
      </w:r>
      <w:r>
        <w:rPr>
          <w:rFonts w:eastAsia="TradeGothic" w:cs="TradeGothic" w:ascii="TradeGothic" w:hAnsi="TradeGothic"/>
          <w:color w:val="3D505A"/>
          <w:sz w:val="22"/>
          <w:szCs w:val="22"/>
        </w:rPr>
        <w:t xml:space="preserve"> </w:t>
      </w:r>
      <w:r>
        <w:rPr>
          <w:rFonts w:cs="TradeGothic" w:ascii="TradeGothic" w:hAnsi="TradeGothic"/>
          <w:color w:val="3D505A"/>
          <w:sz w:val="22"/>
          <w:szCs w:val="22"/>
        </w:rPr>
        <w:t>100% Sommerbypass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►</w:t>
      </w:r>
      <w:r>
        <w:rPr>
          <w:rFonts w:eastAsia="TradeGothic" w:cs="TradeGothic" w:ascii="TradeGothic" w:hAnsi="TradeGothic"/>
          <w:color w:val="3D505A"/>
          <w:sz w:val="22"/>
          <w:szCs w:val="22"/>
        </w:rPr>
        <w:t xml:space="preserve"> </w:t>
      </w:r>
      <w:r>
        <w:rPr>
          <w:rFonts w:cs="TradeGothic" w:ascii="TradeGothic" w:hAnsi="TradeGothic"/>
          <w:color w:val="3D505A"/>
          <w:sz w:val="22"/>
          <w:szCs w:val="22"/>
        </w:rPr>
        <w:t>intelligente Regelungskomponenten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►</w:t>
      </w:r>
      <w:r>
        <w:rPr>
          <w:rFonts w:eastAsia="TradeGothic" w:cs="TradeGothic" w:ascii="TradeGothic" w:hAnsi="TradeGothic"/>
          <w:color w:val="3D505A"/>
          <w:sz w:val="22"/>
          <w:szCs w:val="22"/>
        </w:rPr>
        <w:t xml:space="preserve"> </w:t>
      </w:r>
      <w:r>
        <w:rPr>
          <w:rFonts w:cs="TradeGothic" w:ascii="TradeGothic" w:hAnsi="TradeGothic"/>
          <w:color w:val="3D505A"/>
          <w:sz w:val="22"/>
          <w:szCs w:val="22"/>
        </w:rPr>
        <w:t>durchdachtes Zubehör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►</w:t>
      </w:r>
      <w:r>
        <w:rPr>
          <w:rFonts w:eastAsia="TradeGothic" w:cs="TradeGothic" w:ascii="TradeGothic" w:hAnsi="TradeGothic"/>
          <w:color w:val="3D505A"/>
          <w:sz w:val="22"/>
          <w:szCs w:val="22"/>
        </w:rPr>
        <w:t xml:space="preserve"> </w:t>
      </w:r>
      <w:r>
        <w:rPr>
          <w:rFonts w:cs="TradeGothic" w:ascii="TradeGothic" w:hAnsi="TradeGothic"/>
          <w:color w:val="3D505A"/>
          <w:sz w:val="22"/>
          <w:szCs w:val="22"/>
        </w:rPr>
        <w:t xml:space="preserve">zuverlässiger Kundendienst 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Einsetzbar für die wirtschaftliche Belüftung von z. B.: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Wohnanlag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Hotels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Schul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Restaurants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Kindergärt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Büros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Sportstätt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Konferenzräum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Verkaufsräum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Werkstätten</w:t>
      </w:r>
    </w:p>
    <w:p>
      <w:pPr>
        <w:pStyle w:val="Normal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Mehrzweckgebäude</w:t>
      </w:r>
    </w:p>
    <w:p>
      <w:pPr>
        <w:pStyle w:val="Normal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Baumärkte</w:t>
      </w:r>
    </w:p>
    <w:p>
      <w:pPr>
        <w:pStyle w:val="Normal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Industriehall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Gehäuse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 xml:space="preserve">Modularer, Aluminium Profilrahmen mit Aludruckguss Gehäuseecken und 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doppelwandigen 25mm oder 50 mm starken verz. Paneele mit erstklassig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 xml:space="preserve">Schalldämpfwerten.  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Stabile, große Revisionstüren mit Sicherheitsvorreiter sind in das Gehäuse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integriert und ermöglichen eine schnelle Wartung.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 xml:space="preserve">Glatte Innenfläche zur Reinigung nach VDI 6022, alle Luftleitbleche 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 xml:space="preserve">und Montageunterkonstruktionen sind aus Aluminium Almg3 und verz. Material 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 xml:space="preserve">Materialstärke 1,5 mm hergestellt. Innenliegende dichtschliessende Jalousienklappen 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für einen 100% Sommerbypass mit Belimostellantrieb Auf/Zu.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Kondensatwanne aus Aluminium Almg3, geschweißt mit Kondensatabluftstutz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 xml:space="preserve">DN 15. 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EC-Ventilator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Hochleistungs-Radial-Ventilatormodule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einseitig saugend; Direktantrieb; 2D-Radiallaufrad mit Umlaufdiffusor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aufgebaut auf einen elektronisch kommutierten Außenläufermotor mit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integrierter Elektronik; rückwärts gekrümmte Laufradschaufeln; strömungsoptimierte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Einström düse mit Druckentnahmestutzen aus verzinktem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Stahlblech; komplette Einheit statisch und dynamisch ausgewuchtet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gemäß DIN / ISO 1940 auf Wuchtgüte G 6.3 in zwei Ebenen;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EC-Außenläufermotor mit wartungsfreien Kugellagern mit Langzeitschmierung;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Breitspannungs eingang 200-277 V, 50/60 Hz bzw.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380-480 V, 50/60 Hz; Einheit an allen üblichen EVU-Netzen bei einheitlicher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Luftleistung einsetzbar; optimierte Motortechnik; Sanftanlauf;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integrierte Strombegrenzung; Anschluß über herausgeführten variabl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Kabelanschluß (Motor BG 084) oder montagefreundlichen und robust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integrierten Klemmkasten aus Aluminium mit Federkraftklemm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(Motor BG 112 und 150); äußerst kompakt aufgebaute Elektronik; mit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einstellbarem PID-Regler (Motor BG 112 und 150); erfüllt alle erforderlich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EMV-Richtlinien und alle Anforderungen bezüglich Netzrück -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wirkungen; keine aufwändige Installation mit geschirmter Leitung notwendig;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sehr geräuscharme Kommutierungslogik; 100 % regelbar.</w:t>
      </w:r>
    </w:p>
    <w:p>
      <w:pPr>
        <w:pStyle w:val="Normal"/>
        <w:autoSpaceDE w:val="false"/>
        <w:rPr>
          <w:rFonts w:ascii="TradeGothic-BoldTwo" w:hAnsi="TradeGothic-BoldTwo" w:cs="TradeGothic-BoldTwo"/>
          <w:b/>
          <w:b/>
          <w:bCs/>
          <w:color w:val="3D505A"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Hochwirkungsgrad-Plattenwärmetauscher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Hochwirkungsgrad-Plattenwärmetauscher als Gegenstromplatten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Wärmetauscher mit einer Wärmerückzahl von bis zu 90% bei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energetisch vernünftigen Druckverlusten. Die garantierten technisch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Daten wie Rückwärmzahl, Druckverlust und Dichtigkeit werden durch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Prüfatteste von einem unabhängigen Institut bestätigt. Mit den Bypassklapp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sind die Plattenwärmetauscher leistungsregelbar.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Ausgeführt als Kreuzstromplattenwärmeübertrager zur Ausnutzung der in den Luftströmen enthaltenen sensiblen und latenten Wärmeenergie.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Abluft- und Außenluftstrom sind dabei vollständig getrennt. Sie werden entlang dünner und parallel angeordneter Aluminiumplatten über Kreuz aneinander vorbeigeführt.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Eine Übertragung von Feuchtigkeit oder Gerüchen ist ausgeschlossen.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Plattenmaterial aus korrosionsbeständiger Aluminiumlegierung, seewasserbeständig.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Hohe Wirkungsgrade durch spezielle Plattenstrukturen.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Kunststoff-Plattenwärmetauscher dürfen aus Brandschutzvorgaben nicht verwendet werden.</w:t>
      </w:r>
    </w:p>
    <w:p>
      <w:pPr>
        <w:pStyle w:val="Normal"/>
        <w:autoSpaceDE w:val="false"/>
        <w:rPr>
          <w:rFonts w:ascii="TradeGothic-BoldTwo" w:hAnsi="TradeGothic-BoldTwo" w:cs="TradeGothic-BoldTwo"/>
          <w:b/>
          <w:b/>
          <w:bCs/>
          <w:color w:val="3D505A"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-BoldTwo" w:hAnsi="TradeGothic-BoldTwo" w:cs="TradeGothic-BoldTwo"/>
          <w:b/>
          <w:b/>
          <w:bCs/>
          <w:color w:val="3D505A"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Plissierte Filterzell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Plissierte Filterzellen wurden unter dem Aspekt Schonung der Umwelt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 xml:space="preserve">entwickelt. Der Rahmen besteht aus recycelbarem Karton oder mit einem 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 xml:space="preserve">Metall Rahmen, das Filtermedium aus Kunstfasern – kein Glasfaserbruch. 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Der Filterdichtsitz entspricht der Filterklasse nach EN 779. Die Filter wurden von</w:t>
      </w:r>
    </w:p>
    <w:p>
      <w:pPr>
        <w:pStyle w:val="Normal"/>
        <w:rPr>
          <w:sz w:val="18"/>
        </w:rPr>
      </w:pPr>
      <w:r>
        <w:rPr>
          <w:rFonts w:cs="TradeGothic" w:ascii="TradeGothic" w:hAnsi="TradeGothic"/>
          <w:color w:val="3D505A"/>
          <w:sz w:val="22"/>
          <w:szCs w:val="22"/>
        </w:rPr>
        <w:t>einem unabhängigen Institut geprüft. Filterklasse F5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-BoldTwo" w:hAnsi="TradeGothic-BoldTwo" w:cs="TradeGothic-BoldTwo"/>
          <w:b/>
          <w:b/>
          <w:bCs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sz w:val="22"/>
          <w:szCs w:val="22"/>
        </w:rPr>
        <w:t>Technische Daten</w:t>
      </w:r>
    </w:p>
    <w:p>
      <w:pPr>
        <w:pStyle w:val="Normal"/>
        <w:autoSpaceDE w:val="false"/>
        <w:rPr>
          <w:rFonts w:ascii="TradeGothic" w:hAnsi="TradeGothic" w:cs="TradeGothic"/>
          <w:b/>
          <w:b/>
          <w:bCs/>
          <w:color w:val="3D505A"/>
          <w:sz w:val="22"/>
          <w:szCs w:val="22"/>
        </w:rPr>
      </w:pPr>
      <w:r>
        <w:rPr>
          <w:rFonts w:cs="TradeGothic" w:ascii="TradeGothic" w:hAnsi="TradeGothic"/>
          <w:b/>
          <w:bCs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Wärmerückgewinnung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-BoldTwo" w:hAnsi="TradeGothic-BoldTwo" w:cs="TradeGothic-BoldTwo"/>
          <w:b/>
          <w:b/>
          <w:bCs/>
          <w:color w:val="3D505A"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color w:val="3D505A"/>
          <w:sz w:val="22"/>
          <w:szCs w:val="22"/>
        </w:rPr>
        <w:t>Lufteintritt</w:t>
        <w:tab/>
        <w:tab/>
        <w:tab/>
        <w:tab/>
        <w:tab/>
        <w:t>Zuluft</w:t>
        <w:tab/>
        <w:tab/>
        <w:tab/>
        <w:t>Abluft</w:t>
      </w:r>
    </w:p>
    <w:p>
      <w:pPr>
        <w:pStyle w:val="Normal"/>
        <w:autoSpaceDE w:val="false"/>
        <w:rPr>
          <w:rFonts w:ascii="TradeGothic" w:hAnsi="TradeGothic" w:cs="TradeGothic"/>
          <w:b/>
          <w:b/>
          <w:bCs/>
          <w:color w:val="3D505A"/>
          <w:sz w:val="22"/>
          <w:szCs w:val="22"/>
        </w:rPr>
      </w:pPr>
      <w:r>
        <w:rPr>
          <w:rFonts w:cs="TradeGothic" w:ascii="TradeGothic" w:hAnsi="TradeGothic"/>
          <w:b/>
          <w:bCs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Standardvolumen m³/h</w:t>
        <w:tab/>
        <w:tab/>
        <w:tab/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Betriebsvolumen m³/h</w:t>
        <w:tab/>
        <w:tab/>
        <w:tab/>
        <w:t xml:space="preserve">  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Temperatur °C</w:t>
        <w:tab/>
        <w:tab/>
        <w:tab/>
        <w:tab/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relative Feuchte %</w:t>
        <w:tab/>
        <w:tab/>
        <w:tab/>
        <w:tab/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absolute Feuchte g/kg</w:t>
        <w:tab/>
        <w:tab/>
        <w:tab/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Enthalpie kJ/kg</w:t>
        <w:tab/>
        <w:tab/>
        <w:tab/>
        <w:tab/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-BoldTwo" w:hAnsi="TradeGothic-BoldTwo" w:cs="TradeGothic-BoldTwo"/>
          <w:b/>
          <w:b/>
          <w:bCs/>
          <w:color w:val="3D505A"/>
          <w:sz w:val="22"/>
          <w:szCs w:val="22"/>
        </w:rPr>
      </w:pPr>
      <w:r>
        <w:rPr>
          <w:rFonts w:cs="TradeGothic-BoldTwo" w:ascii="TradeGothic-BoldTwo" w:hAnsi="TradeGothic-BoldTwo"/>
          <w:b/>
          <w:bCs/>
          <w:color w:val="3D505A"/>
          <w:sz w:val="22"/>
          <w:szCs w:val="22"/>
        </w:rPr>
        <w:t>Luftaustritt</w:t>
        <w:tab/>
        <w:tab/>
        <w:tab/>
        <w:tab/>
        <w:tab/>
        <w:t>Zuluft</w:t>
        <w:tab/>
        <w:tab/>
        <w:tab/>
        <w:t>Abluft</w:t>
      </w:r>
    </w:p>
    <w:p>
      <w:pPr>
        <w:pStyle w:val="Normal"/>
        <w:autoSpaceDE w:val="false"/>
        <w:rPr>
          <w:rFonts w:ascii="TradeGothic" w:hAnsi="TradeGothic" w:cs="TradeGothic"/>
          <w:b/>
          <w:b/>
          <w:bCs/>
          <w:color w:val="3D505A"/>
          <w:sz w:val="22"/>
          <w:szCs w:val="22"/>
        </w:rPr>
      </w:pPr>
      <w:r>
        <w:rPr>
          <w:rFonts w:cs="TradeGothic" w:ascii="TradeGothic" w:hAnsi="TradeGothic"/>
          <w:b/>
          <w:bCs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Betriebsvolumen m³/h</w:t>
        <w:tab/>
        <w:tab/>
        <w:tab/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Temperatur °C</w:t>
        <w:tab/>
        <w:tab/>
        <w:tab/>
        <w:tab/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relative Feuchte %</w:t>
        <w:tab/>
        <w:tab/>
        <w:tab/>
        <w:tab/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absolute Feuchte g/kg</w:t>
        <w:tab/>
        <w:tab/>
        <w:tab/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Enthalpie kJ/kg</w:t>
        <w:tab/>
        <w:tab/>
        <w:tab/>
        <w:tab/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Anströmgeschwindigkeit m/s</w:t>
        <w:tab/>
        <w:tab/>
        <w:tab/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Druckverlust Pa</w:t>
        <w:tab/>
        <w:tab/>
        <w:tab/>
        <w:tab/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Druckverlust (Standarddichte) Pa</w:t>
        <w:tab/>
        <w:tab/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Rückwärmzahl trocken %</w:t>
        <w:tab/>
        <w:tab/>
        <w:tab/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  <w:t>Rückwärmzahl feucht %</w:t>
        <w:tab/>
        <w:tab/>
        <w:tab/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Wärmeleistung trocken kW</w:t>
        <w:tab/>
        <w:tab/>
        <w:tab/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Wärmeleistung feucht kW</w:t>
        <w:tab/>
        <w:tab/>
        <w:tab/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 xml:space="preserve">Kondensatmenge </w:t>
        <w:tab/>
        <w:t>g/kg</w:t>
        <w:tab/>
        <w:tab/>
        <w:tab/>
        <w:tab/>
        <w:tab/>
        <w:tab/>
      </w:r>
    </w:p>
    <w:p>
      <w:pPr>
        <w:pStyle w:val="Normal"/>
        <w:autoSpaceDE w:val="false"/>
        <w:ind w:left="1416" w:firstLine="708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kg/h</w:t>
        <w:tab/>
        <w:tab/>
        <w:tab/>
        <w:tab/>
        <w:tab/>
        <w:tab/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  <w:t>Bemerkung: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  <w:t>Die Auslegung ist gültig für Luftdruck 1013 mbar Höhe über NN 0 m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  <w:t>Kondensation! - Einfriergrenze nicht berücksichtigt!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0"/>
          <w:szCs w:val="20"/>
        </w:rPr>
      </w:pPr>
      <w:r>
        <w:rPr>
          <w:rFonts w:cs="TradeGothic" w:ascii="TradeGothic" w:hAnsi="TradeGothic"/>
          <w:color w:val="3D505A"/>
          <w:sz w:val="20"/>
          <w:szCs w:val="20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EC Ventilator / Motoreinheit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Technische Dat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- Volumenstrom V</w:t>
        <w:tab/>
        <w:tab/>
        <w:tab/>
        <w:t xml:space="preserve">    – </w:t>
        <w:tab/>
        <w:tab/>
        <w:t>m3/h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- Auslegung V</w:t>
        <w:tab/>
        <w:tab/>
        <w:tab/>
        <w:tab/>
        <w:tab/>
        <w:tab/>
        <w:t>m3/h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- statische ext Pressung ΔP</w:t>
        <w:tab/>
        <w:tab/>
        <w:tab/>
        <w:tab/>
        <w:t>Pa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 xml:space="preserve">- Spannungsbereich U </w:t>
        <w:tab/>
        <w:tab/>
        <w:tab/>
        <w:tab/>
        <w:t>V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 xml:space="preserve">- Frequenz f </w:t>
        <w:tab/>
        <w:tab/>
        <w:tab/>
        <w:tab/>
        <w:t>50</w:t>
        <w:tab/>
        <w:tab/>
        <w:t>Hz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 xml:space="preserve">- Ventilatordrehzahl n </w:t>
        <w:tab/>
        <w:tab/>
        <w:tab/>
        <w:tab/>
        <w:t>min-1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- Leistungsaufnahme P1</w:t>
        <w:tab/>
        <w:tab/>
        <w:tab/>
        <w:tab/>
        <w:t>kW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- Stromaufnahme I</w:t>
        <w:tab/>
        <w:tab/>
        <w:tab/>
        <w:t>2</w:t>
        <w:tab/>
        <w:tab/>
        <w:t>A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- Geräuschpegel LwAsaug</w:t>
        <w:tab/>
        <w:tab/>
        <w:tab/>
        <w:tab/>
        <w:t>dBA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- Geräuschpegel LwAdruck</w:t>
        <w:tab/>
        <w:tab/>
        <w:tab/>
        <w:tab/>
        <w:t>dBA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- zulässige Umgebungstemperatur t</w:t>
        <w:tab/>
        <w:t>-25 bis +40</w:t>
        <w:tab/>
        <w:t>°C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 xml:space="preserve">- Ventilatormasse </w:t>
        <w:tab/>
        <w:tab/>
        <w:tab/>
        <w:tab/>
        <w:tab/>
        <w:t>kg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- Laufraddrehrichtung</w:t>
        <w:tab/>
        <w:tab/>
        <w:tab/>
        <w:t>rechts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Anzahl der Ventilatoren</w:t>
        <w:tab/>
        <w:tab/>
        <w:t>2</w:t>
        <w:tab/>
        <w:tab/>
        <w:t>Stück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Ein- und Ausgänge: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- 0..10V / PWM Kombieingang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- 10V / 10mA Potiversorgung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- Fehlermelderelais Wechsler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- 20V / 50mA Sensorversorgung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- 4..20mA Sensoreingang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- 0..10V Master Ausgang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- ebmBus Schnittstelle (RS-485)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- Integr. PID Regler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Schutzeinrichtung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- Fehlermelderelais mit potentialfreien Kontakten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(250 V AC/2 A, cos ϕ = 1)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- Blockierschutz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- Phasenausfallerkennung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- Sanftanlauf der Motoren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- Netzunterspannungserkennung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- Übertemperaturschutz der Elektronik und des Motors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- Kurzschlußschutz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>Abmessung: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Gerätebreite</w:t>
        <w:tab/>
        <w:tab/>
        <w:tab/>
        <w:t xml:space="preserve"> mm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Gerätehöhe</w:t>
        <w:tab/>
        <w:tab/>
        <w:tab/>
        <w:t xml:space="preserve"> mm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color w:val="3D505A"/>
          <w:sz w:val="22"/>
          <w:szCs w:val="22"/>
        </w:rPr>
        <w:t>Gerätelänge</w:t>
        <w:tab/>
        <w:tab/>
        <w:tab/>
        <w:t xml:space="preserve"> mm</w:t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</w:r>
    </w:p>
    <w:p>
      <w:pPr>
        <w:pStyle w:val="Normal"/>
        <w:autoSpaceDE w:val="false"/>
        <w:rPr>
          <w:rFonts w:ascii="TradeGothic" w:hAnsi="TradeGothic" w:cs="TradeGothic"/>
          <w:color w:val="3D505A"/>
          <w:sz w:val="22"/>
          <w:szCs w:val="22"/>
        </w:rPr>
      </w:pPr>
      <w:r>
        <w:rPr>
          <w:rFonts w:cs="TradeGothic" w:ascii="TradeGothic" w:hAnsi="TradeGothic"/>
          <w:color w:val="3D505A"/>
          <w:sz w:val="22"/>
          <w:szCs w:val="22"/>
        </w:rPr>
        <w:t xml:space="preserve">Gewicht: </w:t>
        <w:tab/>
        <w:t xml:space="preserve"> k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TradeGothic" w:ascii="TradeGothic" w:hAnsi="TradeGothic"/>
          <w:color w:val="3D505A"/>
          <w:sz w:val="22"/>
          <w:szCs w:val="22"/>
        </w:rPr>
        <w:t xml:space="preserve">Bestellcode: MC </w:t>
        <w:tab/>
        <w:tab/>
        <w:t xml:space="preserve"> E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">
    <w:charset w:val="00"/>
    <w:family w:val="auto"/>
    <w:pitch w:val="default"/>
  </w:font>
  <w:font w:name="TradeGothic-BoldTw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0:00Z</dcterms:created>
  <dc:creator>User</dc:creator>
  <dc:description/>
  <dc:language>en-US</dc:language>
  <cp:lastModifiedBy>Stefan</cp:lastModifiedBy>
  <dcterms:modified xsi:type="dcterms:W3CDTF">2010-04-22T06:00:00Z</dcterms:modified>
  <cp:revision>2</cp:revision>
  <dc:subject/>
  <dc:title>mark Wärmerückgewinnungseinheit</dc:title>
</cp:coreProperties>
</file>